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5 марта  2011 г.  № 47</w:t>
      </w:r>
    </w:p>
    <w:p>
      <w:pPr>
        <w:pStyle w:val="Western"/>
        <w:jc w:val="both"/>
        <w:rPr>
          <w:b/>
          <w:b/>
          <w:bCs/>
          <w:color w:val="674B54"/>
        </w:rPr>
      </w:pPr>
      <w:r>
        <w:rPr>
          <w:b/>
          <w:bCs/>
          <w:color w:val="674B54"/>
        </w:rPr>
        <w:t xml:space="preserve">                       </w:t>
      </w:r>
      <w:r>
        <w:rPr>
          <w:b/>
          <w:bCs/>
          <w:color w:val="674B54"/>
        </w:rPr>
        <w:t>О проведении Дней защиты от экологической опасности</w:t>
      </w:r>
    </w:p>
    <w:p>
      <w:pPr>
        <w:pStyle w:val="Western"/>
        <w:shd w:fill="FFFFFF" w:val="clear"/>
        <w:spacing w:lineRule="atLeast" w:line="301" w:before="100" w:after="284"/>
        <w:jc w:val="both"/>
        <w:rPr/>
      </w:pPr>
      <w:r>
        <w:rPr>
          <w:color w:val="674B54"/>
        </w:rPr>
        <w:t xml:space="preserve">   </w:t>
      </w:r>
      <w:r>
        <w:rPr>
          <w:color w:val="674B54"/>
        </w:rPr>
        <w:t xml:space="preserve">Во исполнение постановления Правительства  Республики Марий Эл от 16 февраля 2005года № 45 «О поведении Дней защиты от экологической опасности», в целях оздоровления экологической обстановки в муниципальном образовании «Кокшайское сельское поселение» и руководствуясь Уставом муниципального образования «Кокшайское сельское поселение» администрация  муниципального образования «Кокшай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stern"/>
        <w:jc w:val="both"/>
        <w:rPr/>
      </w:pPr>
      <w:r>
        <w:rPr/>
        <w:t>1.</w:t>
      </w:r>
      <w:r>
        <w:rPr>
          <w:color w:val="674B54"/>
        </w:rPr>
        <w:t xml:space="preserve"> Организовать проведение Дней защиты от экологической опасности на территории муниципального образования «Кокшайское сельское поселение» с 25 марта по 5 июн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674B54"/>
          <w:sz w:val="28"/>
          <w:szCs w:val="28"/>
        </w:rPr>
        <w:t xml:space="preserve"> Утвердить состав комиссии по подготовке и проведению Дней защиты от экологической опасности, согласно приложению № 1.</w:t>
      </w:r>
    </w:p>
    <w:p>
      <w:pPr>
        <w:pStyle w:val="Western"/>
        <w:shd w:fill="FFFFFF" w:val="clear"/>
        <w:spacing w:lineRule="atLeast" w:line="301" w:before="100" w:after="284"/>
        <w:jc w:val="both"/>
        <w:rPr>
          <w:color w:val="674B54"/>
        </w:rPr>
      </w:pPr>
      <w:r>
        <w:rPr>
          <w:color w:val="674B54"/>
        </w:rPr>
        <w:t>3. Утвердить План основных мероприятий по подготовке и проведению Дней защиты от экологической опасности в муниципальном образовании «Кокшайское сельское поселение», согласно приложение № 2.</w:t>
      </w:r>
    </w:p>
    <w:p>
      <w:pPr>
        <w:pStyle w:val="Western"/>
        <w:shd w:fill="FFFFFF" w:val="clear"/>
        <w:spacing w:lineRule="atLeast" w:line="301" w:before="100" w:after="284"/>
        <w:jc w:val="both"/>
        <w:rPr/>
      </w:pPr>
      <w:r>
        <w:rPr>
          <w:color w:val="674B54"/>
        </w:rPr>
        <w:t>4. Директорам общеобразовательных школ, директору МУК «Кокшайский социально-культурный Центр»  в срок до 27 мая  2011 года подвести итоги по Дням защиты от экологической опасности и направить отчеты в Администрацию муниципального образования» Кокшайское сельское поселение» до 01 июня 2011 года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>5.Контроль за исполнением настоящего постановления возложить на главного специалиста администрации МО «Кокшайское сельское поселение» Иванову Л.Н.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окшайское сельское поселение»                          Никола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ванова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 постановлением администрации  МО «Кокшайское сельское поселение» № 47 от  25.03.2011 г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Дней защиты от экологическ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Л.Н.- главный специалист администрации МО «Кокшайское сельское поселение», председатель комиссии;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sz w:val="28"/>
          <w:szCs w:val="28"/>
        </w:rPr>
        <w:t>Якушкина А.В - д</w:t>
      </w:r>
      <w:r>
        <w:rPr>
          <w:color w:val="674B54"/>
          <w:sz w:val="28"/>
          <w:szCs w:val="28"/>
        </w:rPr>
        <w:t>иректор МУК «Кокшайский социально-культурный Центр», заместитель  председателя комиссии.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>Александрова Э.В. - директор МОУ «Средняя общеобразовательная школа с. Кокшайск» (по согласованию);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>Климантова Л.В.- МОУ «Шимшургинская общеобразовательная школа» (по согласованию);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>Симулина В.Г. - заведующая детским садиком с. Кокшайск «Карасик» (по согласованию);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>Никитина О.В. - фельдшер Кокшайской врачебной амбулатории (по согласованию);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>Мохаткин И.А. - инженер ОЗЛ ГУ «Кокшайское лесничество» (по согласованию);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>Шишкин Ю.И. - инспектор ОГПН по Звениговскому району (по согласованию);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>Иванов Г.М. - старший участковый уполномоченный милиции при ОВД по Звениговскому району (по согласованию);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>Крылова В.М.. - председатель ТОС «Заводское» (по согласованию).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 xml:space="preserve"> </w:t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 МО «Кокшайское сельское поселение» № 47 от 25.03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рганизации и проведению Дней защиты от экологической опасности в МО «Кокшайское сельское поселение»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83"/>
        <w:gridCol w:w="1663"/>
        <w:gridCol w:w="25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ссылка информационных писем в общеобразовательные учреждения и организ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кшайское сельское посе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поступающей информации по проведению Дней защиты от экологической 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кшайское сельское посе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символическая акция «Час земли» (26 марта). Цель мероприятия – привлечь внимание населения к проблемам изменения климата и повышение эффективности использования электроэнергии (отключение архитектурно-декоративных подсветок, дежурных освещений административных зданий и других объектов не с обеспечением безопасности жизнедеятельности населения с 20:30 час. до 21:30 ча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кшайское сельское поселе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 информационных стенд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 (1 апреля). Организация и проведение акции «Скворечник» среди общеобразовательных шко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Кокшайское сельское поселение» образовательные, дошкольные  учреждения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(7апреля) Ведение среди населения широкую пропаганду здорового образа жизни, основу которого составляет нравственность духовность, занятие спортом, самоограничение в употреблении табака, алкоголя, исключить из жизни наркотики,. Информировать население через руководителей предприятий и учреждений, председателей ТОС по предупреждению опасных заболеваний, о необходимости периодических обследований состояния здоровь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кшайское сельское поселение» образовательные, дошкольные  учреждения  и учреждения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Земля марийская – наш чистый дом», молодежная волонтерская акция «Чистый берег», мероприятия по санитарной очистке и благоустройству территорий населенных пунктов, берегов водоем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1 ма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кшайское сельское поселение» образовательные, дошкольные  учреждения  и учреждения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нобыль – катастроф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 25 – летию катастрофы на Чернобыльской АЭС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кшайское сельское поселение» образовательные, дошкольные  учреждения  и учреждения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ей защиты от экологической опасности по администрации МО «Кокшайское сельское поселени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и проведению Дней защиты от экологической опасности администрации МО «Кокшайско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User</dc:creator>
  <dc:description/>
  <cp:keywords/>
  <dc:language>en-US</dc:language>
  <cp:lastModifiedBy>user08</cp:lastModifiedBy>
  <cp:lastPrinted>2011-04-01T10:28:00Z</cp:lastPrinted>
  <dcterms:modified xsi:type="dcterms:W3CDTF">2011-05-13T12:07:00Z</dcterms:modified>
  <cp:revision>20</cp:revision>
  <dc:subject/>
  <dc:title>Марий Эл Республик</dc:title>
</cp:coreProperties>
</file>